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rPr>
          <w:rStyle w:val="FontStyle14"/>
          <w:b/>
          <w:b/>
          <w:sz w:val="28"/>
          <w:szCs w:val="28"/>
          <w:lang w:val="be-BY"/>
        </w:rPr>
      </w:pPr>
      <w:r>
        <w:rPr>
          <w:rStyle w:val="FontStyle14"/>
          <w:b/>
          <w:sz w:val="28"/>
          <w:szCs w:val="28"/>
          <w:lang w:val="be-BY"/>
        </w:rPr>
        <w:t>Айчынная культура ў другой палове 50-х — першай палове 80-х гг. 20 ст.: архітэктура і выяўленчае мастацтва</w:t>
      </w:r>
    </w:p>
    <w:p>
      <w:pPr>
        <w:pStyle w:val="Style51"/>
        <w:widowControl/>
        <w:ind w:hanging="0"/>
        <w:rPr>
          <w:rStyle w:val="FontStyle14"/>
          <w:b/>
          <w:b/>
          <w:sz w:val="28"/>
          <w:szCs w:val="28"/>
          <w:lang w:val="be-BY"/>
        </w:rPr>
      </w:pPr>
      <w:r>
        <w:rPr/>
      </w:r>
    </w:p>
    <w:p>
      <w:pPr>
        <w:pStyle w:val="Style51"/>
        <w:ind w:hanging="0"/>
        <w:rPr>
          <w:rStyle w:val="FontStyle14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н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. Горадабудаўніцтва і архітэктура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2. Жывапіс. Мазаіка. Графік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Скульптура.</w:t>
      </w:r>
    </w:p>
    <w:p>
      <w:pPr>
        <w:pStyle w:val="Normal"/>
        <w:ind w:firstLine="708"/>
        <w:jc w:val="both"/>
        <w:rPr>
          <w:rStyle w:val="FontStyle14"/>
          <w:color w:val="000000"/>
          <w:sz w:val="28"/>
          <w:szCs w:val="28"/>
          <w:u w:val="single"/>
          <w:lang w:val="be-BY" w:eastAsia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 З  сярэдзіны 1950-х гг. вылучаецца этап развіцця архітэктуры Беларусі, які характарызаваўся масавым укараненнем індустрыяльных метадаў будаўніцтва. З  канца  1950-х  гг.  пачалася  рэалізацыя  шырокай  праграмы паляпшэння   жыллёвых   умоў.    Укараняліся    новыя    прынцыпы планіроўкі  і  забудовы  –  жылыя  раёны  і  мікрараёны,  якія ста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асноўнымі структурнымі элементамі жылых зон гарадоў. У пачатку 1960-х гг. і пазней забудаваны мікрараёны Зялёны Луг-1 і 2, створаны буйныя жылыя раёны Чыжоўка, Серабранка, Курасоўшчына, Захад, Паўднёвы Захад у Мінску.  </w:t>
      </w:r>
      <w:r>
        <w:rPr>
          <w:sz w:val="28"/>
          <w:szCs w:val="28"/>
        </w:rPr>
        <w:t>У  канцы 1950-х – пачатку 1960-х гг. у сувязі з развіццём прамысловасці з’явіліся новыя гарады – Салігорск, Наваполацк і Светлагорск. У 1970–1980-я гг. на аснове індустрыяльнай базы буйнапанельнага домабудавання створаны новыя жылыя раёны  з  высокімі  архітэктурна-планіровачнымі  якасцямі,  у  тым  ліку  Усход,  Зялёны  Луг-5,  праспект  Машэрава  у Мінску. Вялікі ўплыў на мастацкае аблічча гарадоў робяць буйныя грамадскія будынкі, сярод якіх у сталіцы вылучаюцца кінатэатры Кастрычнік» і «Масква», Палац мастацтваў, Дом літаратара, будынак Дзяржаўнага тэатра музычнай камедыі БССР, комплексы ВНУ, карпусы медыцынскага  інстытута,  15-ты  корпус  БПІ  (БНТУ),  гасцініцы «Планета», «Кастрычніцкая», «Беларусь» і інш. Новай цікавай працай для беларускіх дойлідаў стаў праект Мінскага метрапалітэ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 пачатку 1960-х гг. якасна новы этап пачаўся ў развіцці беларускага мастацтва. Яшчэ у  канцы 1950-х–пачатку 1960-х гг. у  белару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жыв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е атрымала распаўсюджанне новая плынь –  так званы суровы стыль. Т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 карцінам былі ўласцівы новыя  тэмы  і  вобразы, імкненне  асэнсаваць  складаныя  і  супярэчлівыя  праблемы сучаснасці, а таксама пашырэнне і аднаўленне мастацкіх сродкаў.  На  рэспубліканскіх  і  ўсесаюзных  выстаўках з’явіліся  творы  маладога пакалення       беларускіх  мастакоў Л.   Шчамялёва,   У.   Стэльмашонка,   М.   Данцыга,   Г.   Вашчанкі, М.  Савіцкага,  І.  Стасевіча  і  інш.  Першыя  карціны,  якія  прынеслі поспех Леаніду Шчамялёву, былі прысвечаны вайне. Сярод яго прац – «Цяжкія гады», «Маё нараджэн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звычай разнастайнай тэматыкай вызначаюцца палотны Мая Данцыга. У 1960–1966 гг. ён стварыў шэраг карцін, прысвечаных будаўніцтву г. Салігорска. Шмат месца ў  сваёй творчасці мастак аддаў Мінску, дзе ён нарадзіўся. Гэтай тэме прысвечаны   палотны   «Раніца   новага   Мінска»,   «Руіны Мінска», «Стары і новы Мінск».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авы таксама палотны Р. Куд рэвіч  («Беларускія  прыпеўкі»,  «Маладыя  едуць»)  і К. Касмачва (трыпціх «Рэчыцкая лірычная»). У другой палове 1960-х гг. значнай з’явай у беларускім нацянальным жывапісе сталі карціны   Міхаіла   Савіцкага,   прысвечаныя   партызанам   Беларусі «Партызанская мадонна», «Партызанская мадонна (Мінская)», «Партызаны. Блакада», «Аршанскія партызаны», «Клятва» і інш.  М. Савіцкі быў франтавіком, які сам прайшоў праз нацысцкія канцлагеры. Ён стварыў карціны антываеннага гучання: цыкл з 13 палотнаў «Лічбы на сэрцы» і трыпціх «Агрэсія». Ваенная тэматыка ў пасляваенны час увасоблена таксама ў такіх творах беларускіх мастакоў, як «Май. 1945 год»  І. Стасевіча;  «1941 год. Над Прыпяццю»  В. Грамыкі; «Беларусь – маці партызанская» і «Партызанскае вяселле» М. Данцы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 1960-я–пачатку  1970-х  гг.  значныя  змены  назіраюцца  і  ў іншых жанрах жывапісу. У партрэце адраджаецца цікавасць мастака да  непаўторнага складу  характара чалавека («Партрэт  Р. Шырмы», «Партрэта Якуба Коласа» У. Стэльмашонка,). Змяніўся і характар пейзажу. У гэтым плане паказальныя палотны В. Цвірко, М. Данцыга, В. Грамы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 1970-х–пачатку 1980-х гг. для беларускага жыва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у ул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  звяртанне  да  ўжывання камерных форм, (В. Сумараў  Л. Шчамялёва, «М. Селяшчу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ярэдзіна 1950-х–сярэдзіна 1980-х гг. характарызуюцца плённай дзейнасцю многіх скульптараў. Адна з галоўных тэм творчасці майстраў – тэма Вялікай Айчыннай вайны. У гэты перыяд яскрава праявіўся талент Анатоля Анікейчыка.  Неўміручаму  подзвігу беларускіх партызан прысвечаны мемарыяльныя комплексы «Прарыў» «Праклён фашызму», Тэма гераізму ў час вайны займае важнае месца ў творчасці скульптара Андрэя Заспіцкага. Сусветна  вядомы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марыяльна-архітэктурныя  комплексы «Хатынь», «Брэсцкая крэпасць-герой», «Курган Славы» пад Мінскам, «Мінск – горад- герой» (198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64"/>
      <w:ind w:firstLine="5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4:00Z</dcterms:created>
  <dc:creator>Leonid Leonid</dc:creator>
  <dc:description/>
  <cp:keywords/>
  <dc:language>en-US</dc:language>
  <cp:lastModifiedBy>Leonid Leonid</cp:lastModifiedBy>
  <dcterms:modified xsi:type="dcterms:W3CDTF">2016-02-12T08:55:00Z</dcterms:modified>
  <cp:revision>1</cp:revision>
  <dc:subject/>
  <dc:title/>
</cp:coreProperties>
</file>